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.09.2020    № 525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орядке предоставления права пользования участками недр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которыми относится к компет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ов исполнительной власти Кировской области </w:t>
      </w:r>
    </w:p>
    <w:p>
      <w:pPr>
        <w:pStyle w:val="Normal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ез проведения аукциона)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2 раздела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«о предоставлении права пользования участком недр местного значения для добычи подземных вод для питьевого и хозяйственно-бытового водоснабжения (далее – питьевое водоснабжение) или технологического обеспечения водой объектов промышленности либо объектов сельскохозяйственного назначения, для хозяйственно-бытового водоснабжения садоводческих некоммерческих товариществ и (или) огороднических некоммерческих товариществ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 предоставлении права пользования участком недр местного значения для разведки и добычи подземных вод для питьевого и хозяйственно-бытового водоснабжения (далее – питьевое водоснабжение) или технического водоснабжения, а также для питьевого водоснабжения или технического водоснабжения садоводческих некоммерческих товариществ и (или) огороднических некоммерческих товариществ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«о предоставлении права пользования участком недр местного значения для геологического изучения в целях поисков и оценки подземных вод и их добычи для питьевого водоснабжения или технологического обеспечения водой объектов промышленности либо объектов сельскохозяйственного назначения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права пользования участком недр местного значения для геологического изучения в целях поисков и оценки подземных вод, их разведки и добычи для питьевого водоснабжения или технического водоснабжения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одача и рассмотрение заявки на получение права пользования участком недр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2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одпункте 2.1.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.1. </w:t>
      </w:r>
      <w:hyperlink r:id="rId3">
        <w:r>
          <w:rPr>
            <w:rStyle w:val="InternetLink"/>
            <w:sz w:val="28"/>
            <w:szCs w:val="28"/>
          </w:rPr>
          <w:t xml:space="preserve">Абзац второ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бухгалтерского баланса заявителя (с приложением всех обязательных форм) или налоговой декларации по налогу, уплачиваемому в связи с применением упрощенной системы налогообложения (с приложением копии документа, подтверждающего возможность применения такой системы), за год, предшествующий подаче заявки, и за последний отчетный период с отметкой налогового органа об их принятии или с приложением документов, подтверждающих их представление в налоговый орган, заверенные подписью и печатью (при наличии) заявителя (для ведения работ на участке недр местного значения, за исключением участков недр местного значения для разведки и добычи подземных вод для питьевого водоснабжения или технического водоснабжения, а также для питьевого водоснабжения или технического водоснабжения садоводческих некоммерческих товариществ и (или) огороднических некоммерческих товариществ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2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ы, подтверждающие наличие собственных и привлекаемых средств на осуществление заявленного пользования недрами на участке недр местного значения, за исключением участков недр местного значения для разведки и добычи подземных вод для питьевого водоснабжения или технического водоснабжения, а также для питьевого водоснабжения или технического водоснабжения садоводческих некоммерческих товариществ и (или) огороднических некоммерческих товарищест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2.1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4.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лицензий на проведение специальных работ, договоров с подрядчиками, квалифицированных специалистов для ведения работ на участке недр местного значения, за исключением участков недр местного значения для разведки и добычи подземных вод для питьевого водоснабжения или технического водоснабжения, а также для питьевого водоснабжения или технического водоснабжения садоводческих некоммерческих товариществ и (или) огороднических некоммерческих товарищест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2.5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5–1. Для получения права пользования участком недр местного значения для разведки и добычи подземных вод для питьевого водоснабжения или технического водоснабжения заявитель подает заявку, которая в дополнение к сведениям, указанным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должна содержать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пункте 2.5–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1. </w:t>
      </w:r>
      <w:hyperlink r:id="rId5">
        <w:r>
          <w:rPr>
            <w:rStyle w:val="InternetLink"/>
            <w:sz w:val="28"/>
            <w:szCs w:val="28"/>
          </w:rPr>
          <w:t xml:space="preserve">Абзац первы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5–2. Для получения права пользования участком недр местного значения для геологического изучения в целях поисков и оценки подземных вод, их разведки и добычи для питьевого водоснабжения или технического водоснабжения заявитель подает заявку, которая в дополнение к сведениям, указанным в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должна содержать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дпункт 2.5–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–2.1. Предложения заявителя по условиям пользования недрами, включая предложения по проведению геологического изучения участка недр местного значения, за исключением участков недр местного значения для разведки и добычи подземных вод для питьевого водоснабжения или технического водоснабжения садоводческих некоммерческих товариществ и (или) огороднических некоммерческих товариществ, с указанием видов, объемов, сроков проведения работ, ожидаемых результатов геологического изу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А</w:t>
      </w:r>
      <w:hyperlink r:id="rId7">
        <w:r>
          <w:rPr>
            <w:rStyle w:val="InternetLink"/>
            <w:sz w:val="28"/>
            <w:szCs w:val="28"/>
          </w:rPr>
          <w:t xml:space="preserve">бзац первый </w:t>
        </w:r>
      </w:hyperlink>
      <w:r>
        <w:rPr>
          <w:sz w:val="28"/>
          <w:szCs w:val="28"/>
        </w:rPr>
        <w:t>пункта 2.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После получения ответов на запросы лицензирующего органа в рамках межведомственного информационного взаимодействия при поступлении заявки на предоставление права пользования участком недр местного значения для разведки и добычи подземных вод или для геологического изучения в целях поисков и оценки подземных вод, их разведки и добычи для питьевого водоснабжения или технического водоснабжения лицензирующий орган в течение 30 дней с даты регистрации заявки рассматривает поступившую заявку и готовит информацию о возможности удовлетворения испрашиваемых заявителем объемов водопотребления за счет разведанных запасов подземных вод (далее – информац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В пункте 2.1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не представил и не имеет возможности представить доказательства того, что обладает или будет обладать квалифицированными специалистами, необходимыми финансовыми, техническими средствами для эффективного и безопасного проведения работ на участке недр местного значения, за исключением участков недр местного значения для разведки и добычи подземных вод для питьевого водоснабжения или технического  водоснабжения, а также для питьевого водоснабжения или технического водоснабжения садоводческих некоммерческих товариществ и (или) огороднических некоммерческих товариществ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ем при предоставлении права пользования участком недр не соблюдены антимонопольные требования для ведения работ на участке недр местного значения, за исключением участков недр местного значения для разведки и добычи подземных вод для питьевого водоснабжения или технического водоснабжения, а также для питьевого водоснабжения или технического водоснабжения садоводческих некоммерческих товариществ и (или) огороднических некоммерческих товариществ».</w:t>
      </w:r>
    </w:p>
    <w:p>
      <w:pPr>
        <w:pStyle w:val="TextBody"/>
        <w:spacing w:lineRule="auto" w:line="360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17FECD4DA2A3E0E2E84B408E244538B3E8376360D46509BC988F005E6AA0AB6A9102106BFEBA61A4DA47636486B3CA14C622A025C7652B561CF60k2G" TargetMode="External"/><Relationship Id="rId3" Type="http://schemas.openxmlformats.org/officeDocument/2006/relationships/hyperlink" Target="consultantplus://offline/ref=82517FECD4DA2A3E0E2E84B408E244538B3E8376360D46509BC988F005E6AA0AB6A9102106BFEBA61A4CA27536486B3CA14C622A025C7652B561CF60k2G" TargetMode="External"/><Relationship Id="rId4" Type="http://schemas.openxmlformats.org/officeDocument/2006/relationships/hyperlink" Target="consultantplus://offline/ref=83960D92CA522FF7A227DC2D28B2EB7842E4A4287F26909341F091F6F0735ADE3A5EE0184BDB12DB4AD3D1BC5C24E421136FBD27C4A0DDB0415C2BDEF1M8L" TargetMode="External"/><Relationship Id="rId5" Type="http://schemas.openxmlformats.org/officeDocument/2006/relationships/hyperlink" Target="consultantplus://offline/ref=82517FECD4DA2A3E0E2E84B408E244538B3E8376360D46509BC988F005E6AA0AB6A9102106BFEBA61A4CA27536486B3CA14C622A025C7652B561CF60k2G" TargetMode="External"/><Relationship Id="rId6" Type="http://schemas.openxmlformats.org/officeDocument/2006/relationships/hyperlink" Target="consultantplus://offline/ref=646268DAD95797C2E5BDCBC09E59F4E47592E0CB7CC895AF15691C91DD12193DBD4EEB7430CE1DD171D2CE56349C245647A1DA6399F78D0CAEA36C65HBS2L" TargetMode="External"/><Relationship Id="rId7" Type="http://schemas.openxmlformats.org/officeDocument/2006/relationships/hyperlink" Target="consultantplus://offline/ref=82517FECD4DA2A3E0E2E84B408E244538B3E8376360D46509BC988F005E6AA0AB6A9102106BFEBA61A4CA27536486B3CA14C622A025C7652B561CF60k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3:00Z</dcterms:created>
  <dc:creator>Babkina</dc:creator>
  <dc:description/>
  <cp:keywords/>
  <dc:language>en-US</dc:language>
  <cp:lastModifiedBy>422</cp:lastModifiedBy>
  <cp:lastPrinted>2020-04-01T14:49:00Z</cp:lastPrinted>
  <dcterms:modified xsi:type="dcterms:W3CDTF">2020-09-25T08:56:00Z</dcterms:modified>
  <cp:revision>19</cp:revision>
  <dc:subject/>
  <dc:title>Приложение</dc:title>
</cp:coreProperties>
</file>